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25 г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№ 18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ЙСКУРАН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латные услуги, предоставляемые МАУ «Физкультура и спорт»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том числе, корпоративным клиентам и лицам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ющим льготную категори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ЕЛЬНЫЙ БАССЕЙ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ительность 1 посещения – 45 минут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60"/>
        <w:gridCol w:w="876"/>
        <w:gridCol w:w="876"/>
        <w:gridCol w:w="851"/>
        <w:gridCol w:w="1128"/>
      </w:tblGrid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, 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%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 НДС, ру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о скидкой 50%, с учетом НДС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*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до 12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занятий в группе С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ое посещение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рш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ее 8 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к ГТО» и «Карта волонтера»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2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группе «Мать и дит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час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+ сауна общего пользова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кресенье, официальные праздничные выходные дни с 18.00 до 21.00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зрослый + 1 ребенок до 14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+ 2 ребенка до 14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А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60"/>
        <w:gridCol w:w="996"/>
        <w:gridCol w:w="876"/>
        <w:gridCol w:w="851"/>
        <w:gridCol w:w="1128"/>
      </w:tblGrid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о скидкой 50%, с учетом НДС, руб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(1 человек)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0.00 до 1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3.00 до 17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7.00 до 2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(6 человек)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0.00 до 1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3.00 до 17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7.00 до 2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а (8 человек)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0.00 до 13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3.00 до 17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7.00 до 2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НВЕНТАРЯ В БАССЕЙНЕ (1 час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53"/>
        <w:gridCol w:w="988"/>
        <w:gridCol w:w="959"/>
        <w:gridCol w:w="859"/>
      </w:tblGrid>
      <w:tr>
        <w:trPr>
          <w:trHeight w:val="15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чка для пла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ательный жил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тельная до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ки для пла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хранения ценных вещей (сотовые телефоны, деньги, драгоценности и др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ЗА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ительность 1 посещения – 120 минут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1676"/>
        <w:gridCol w:w="876"/>
        <w:gridCol w:w="850"/>
        <w:gridCol w:w="851"/>
        <w:gridCol w:w="1128"/>
      </w:tblGrid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о скидкой 50%, с учетом НДС, руб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7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 лет и старш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посеще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ее 8 человек, до 17 ле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нак ГТО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а волонтера»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СПОРТИВНЫХ ПЛОЩАДОК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689"/>
        <w:gridCol w:w="1097"/>
        <w:gridCol w:w="876"/>
        <w:gridCol w:w="805"/>
        <w:gridCol w:w="1064"/>
      </w:tblGrid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ена без НДС, 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ДС 20%, ру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ена с НДС, ру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ена со скидкой 50%, с учетом НДС, руб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й спортзал с бытовыми помещениям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вое посещение большого спортз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цовский зал с бытовыми помещениям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 с бытовыми помещ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¼ футбольного по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½ футбольного по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ые дорож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 площад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т-больная площад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тренажерного за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1 дорожки бассей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раздевалок на время проведения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НВЕНТАР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рцовский зал, по ул. Электростальская 1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50"/>
        <w:gridCol w:w="902"/>
        <w:gridCol w:w="902"/>
        <w:gridCol w:w="874"/>
        <w:gridCol w:w="876"/>
      </w:tblGrid>
      <w:tr>
        <w:trPr>
          <w:trHeight w:val="1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ча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настольный теннис (стол, сет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игры в настольный теннис (стол, сетка, ракетки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НВЕНТАР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ыжная баз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7"/>
        <w:gridCol w:w="788"/>
        <w:gridCol w:w="859"/>
        <w:gridCol w:w="764"/>
        <w:gridCol w:w="765"/>
        <w:gridCol w:w="895"/>
      </w:tblGrid>
      <w:tr>
        <w:trPr>
          <w:trHeight w:val="1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ча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о скидкой 50%, с учетом НДС, руб*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лыжный инвента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ыжный инвента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 (ледянк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 ГТО» и «Карта волонтера»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44"/>
        <w:gridCol w:w="692"/>
        <w:gridCol w:w="1110"/>
        <w:gridCol w:w="1107"/>
        <w:gridCol w:w="1075"/>
      </w:tblGrid>
      <w:tr>
        <w:trPr>
          <w:trHeight w:val="15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-в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муниципальное меропри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ее муниципальное мероприят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3,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мероприятие**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МАТЕРИАЛЬНОГО УЩЕРБ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35"/>
        <w:gridCol w:w="888"/>
        <w:gridCol w:w="973"/>
        <w:gridCol w:w="859"/>
        <w:gridCol w:w="863"/>
      </w:tblGrid>
      <w:tr>
        <w:trPr>
          <w:trHeight w:val="15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без НДС, р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ДС 20%, р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ена с НДС, ру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ля пла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пла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ал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,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креп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УГ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"/>
        <w:gridCol w:w="4279"/>
        <w:gridCol w:w="1110"/>
        <w:gridCol w:w="1248"/>
        <w:gridCol w:w="1248"/>
        <w:gridCol w:w="934"/>
      </w:tblGrid>
      <w:tr>
        <w:trPr>
          <w:trHeight w:val="154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ена без НДС, ру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ДС 20%, ру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ена с НДС, руб</w:t>
            </w:r>
          </w:p>
        </w:tc>
      </w:tr>
      <w:tr>
        <w:trPr>
          <w:trHeight w:val="594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мероприятия</w:t>
            </w:r>
          </w:p>
        </w:tc>
      </w:tr>
      <w:tr>
        <w:trPr>
          <w:trHeight w:val="45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музыкального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4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звукоопера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ник на соревновании (болбо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фанбарье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д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инструктора по спор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41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главного судь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41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главного секретар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41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удь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едущего/комментатора соревн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41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фото/видео опера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слуг на территории спортивного объекта по ул. Колхозная, 54б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ля стоянки маломерного судна, инвентаря и оборудования в анга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сто / су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сто /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ля хранения маломерного судна, инвентаря и оборудования в закрытом эллинге в зимний пери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сто / су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сто /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,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техники, оборудования, технических средств на территории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сто / су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9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нгальной зоны (мал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нгальной зоны (юольш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уб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* Скидка в 50% предоставляется корпоративным клиентам на основании договора на оказание услуг, и лицам, имеющим льготную категорию, утвержденную постановлением администрации Чебаркульского городского округа, предоставившим документ, удостоверяющий наличие льготной категории и документ, удостоверяющий личность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** Посещение лиц, выполнивших нормативы ВФСК ГТО н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любо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нак отличия (при предъявлении Удостоверения знака отличия и документа, удостоверяющего личность), а также лиц, предоставивших «Карту волонтера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*** В стоимость посещения сауны входит услуга посещения ванн бассейна. Услуга предоставляется при прогретой сауне. При превышении количества посетителей сверх нормативного, производится доплата за каждого посетителя, согласно времени посещ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**** В стоимость входит аренда стадиона/спортивного зала, раздевалки, услуги обслуживающего персонала, уборка помещени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КИДКИ НЕ СУММИРУЮТС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9:00Z</dcterms:created>
  <dc:creator>User</dc:creator>
  <dc:description/>
  <dc:language>en-US</dc:language>
  <cp:lastModifiedBy>Епифанов А.А.</cp:lastModifiedBy>
  <cp:lastPrinted>2024-03-01T10:51:00Z</cp:lastPrinted>
  <dcterms:modified xsi:type="dcterms:W3CDTF">2025-04-03T09:39:00Z</dcterms:modified>
  <cp:revision>2</cp:revision>
  <dc:subject/>
  <dc:title/>
</cp:coreProperties>
</file>